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5"/>
        <w:gridCol w:w="4536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še č. j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-4372/2023/ŽP/LKA</w:t>
            </w:r>
          </w:p>
        </w:tc>
        <w:tc>
          <w:tcPr>
            <w:tcW w:w="453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PROJEKT PSO s.r.o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íčkova 840/1b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 00  Brno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. zn.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/2023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aše č. j.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stran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příloh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Oprávněná úřední osoba: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ucie Kaňová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 521 405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.kanova@holesov.cz</w:t>
            </w:r>
          </w:p>
        </w:tc>
        <w:tc>
          <w:tcPr>
            <w:tcW w:w="453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.2023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14525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VEŘEJNÁ  VYHLÁŠKA</w:t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OZNÁMENÍ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ab/>
        <w:t>O ZAHÁJENÍ ŘÍZENÍ O SPOLEČNÉM POVOLENÍ BEZ ÚSTNÍHO JEDNÁNÍ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Žadatel, </w:t>
      </w:r>
      <w:r>
        <w:rPr>
          <w:rFonts w:cs="Arial" w:ascii="Arial" w:hAnsi="Arial"/>
          <w:sz w:val="20"/>
          <w:szCs w:val="20"/>
          <w:lang w:eastAsia="en-US"/>
        </w:rPr>
        <w:t xml:space="preserve">Povodí Moravy, s. p., IČO 70890013, </w:t>
      </w:r>
      <w:r>
        <w:rPr>
          <w:rFonts w:cs="Arial" w:ascii="Arial" w:hAnsi="Arial"/>
          <w:sz w:val="20"/>
          <w:szCs w:val="20"/>
        </w:rPr>
        <w:t xml:space="preserve">Dřevařská 932/11, 602 00 Brno – Veveří v zastoupení                    na základě plné moci společností AGROPROJEKT PSO, s. r. o., IČO 41601483, Slavíčkova 840/1b, Lesná, 638 00 Brno podáním č. j. HOL-33528/2022/ŽP ze dne 01.12.2022 požádal o společné povolení pro stavbu </w:t>
      </w:r>
      <w:r>
        <w:rPr>
          <w:rFonts w:cs="Arial" w:ascii="Arial" w:hAnsi="Arial"/>
          <w:b/>
          <w:sz w:val="20"/>
          <w:szCs w:val="20"/>
        </w:rPr>
        <w:t xml:space="preserve">Mojena, Km 20,560 – 20,820, Martinice – úprava toku. </w:t>
      </w:r>
      <w:r>
        <w:rPr>
          <w:rFonts w:cs="Arial" w:ascii="Arial" w:hAnsi="Arial"/>
          <w:sz w:val="20"/>
          <w:szCs w:val="20"/>
        </w:rPr>
        <w:t>Uvedeným dnem bylo zahájeno vodoprávní řízení.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Stavba obsahuje: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elem stavby je zkapacitnění koryta toku na bezpečné převedení transformovaného odtoku z vodní nádrže Mojena – Přílepy a stabilizace koryta toku v intravilánu obce Martinice u Holešova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V rámci akce budou odstraněny náletové dřeviny z dolních 2/3 průtočného profilu. Z koryta bude odtěžen sediment. Koryto bude upraveno do pravidelného lichoběžníkového tvaru o maximálním sklonu břehů 1 : 1,5 a šířce dna minimálně 1,5 m. Dno koryta bude v obloucích ukloněno směrem ke konkávnímu (vymílacímu) břehu, přičemž rozdíl výšek pat svahů bude 20 cm. V přímých úsecích mezi dvěma opačnými oblouky pak bude provedené plynulé ozrcadlení úklonu dna podle svislé osy. Po celé délce úseku (vyjma úseku                   s gabiony) jsou oboustranně navrženy stabilizační záhozové patky z lomového kamene (80 - 200 kg).                   V obloucích je na konkávním břehu navrženo opevnění svahu kamennou rovnaninou tl. 30 cm (kámen                 50 - 100 kg), bez podsypu, s vyklínováním spár. Rovnanina bude prováděna v šikmé délce 1,2 m nad patku, vyjma 20 m úseku levého břehu na konci úpravy, naproti gabionové opěrné zídce, kde bude svah opevněn     v celé délce. Upravované svahy budou ohumusovány a osety některou běžnou jetelotravní směsí.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Navrhované parametry stavby: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élka upravovaného úseku VT: 237 m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Šířka dna koryta: min. 1,5 m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Šířka koryta mezi břehovými hranami: min. 5,3 m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klon břehů: max. 1 : 1,5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élka břehového opevnění (součet): 127 m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tavba je umístěna na pozemcích p. č. 590/1, 99, 93/1, 96/1, 94/1, st. 103/1, st. 103/2, 94/3 v k. ú. Martinice u Holešova.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ěstský  úřad  Holešov,  odbor  životního prostředí, jako věcně a místně příslušný vodoprávní úřad, podle ustanovení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§ 66 zákona č. 128/2000 Sb., o obcích, v platném znění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§ 10  a 11 zákona č. 500/2004 Sb., správní řád (dále jen správní řád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§ 15 odst.  1 písm. d) zákona č. 183/2006 Sb., o  územním plánování a stavební   řádu, v platném znění (dále jen stavební zákon)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§ 106 odst. 1 zákona č. 254/2001 Sb., o vodách a o změně některých zákonů (dále jen vodní zákon),               v platném znění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  prověření  všech  náležitostí  předložené  žádosti včetně dokladů, podle ustanovení § 7a vyhlášky č. 503/2006 Sb., o podrobnější úpravě územního rozhodování, územního opatření a stavebního řádu, v platném znění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znamuje zahájení společného územního a stavebního řízení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bez  ústního jednání  dotčeným orgánům a účastníkům řízení podle § 115 odst. 1 vodního zákona a § 94m stavebního zákona. Vzhledem k tomu, že jsou vodoprávnímu úřadu dobře známy poměry staveniště a žádost poskytuje dostatečný podklad pro posouzení záměru a stanovení podmínek k jeho provádění, vodoprávní úřad v souladu s ustanovením § 94m odst. 3 stavebního zákona upouští od ústního jednání.  </w:t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Současně vodoprávní úřad v souladu s ustanovením § 94m odst. 3 stavebního zákona stanoví, že účastníci řízení mohou své námitky a dotčené orgány závazná stanoviska uplatnit nejpozději</w:t>
      </w:r>
    </w:p>
    <w:p>
      <w:pPr>
        <w:pStyle w:val="Normal"/>
        <w:autoSpaceDE w:val="true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autoSpaceDE w:val="true"/>
        <w:jc w:val="center"/>
        <w:rPr/>
      </w:pPr>
      <w:r>
        <w:rPr>
          <w:rFonts w:cs="Arial" w:ascii="Arial" w:hAnsi="Arial"/>
          <w:b/>
          <w:sz w:val="20"/>
          <w:szCs w:val="20"/>
          <w:lang w:eastAsia="en-US"/>
        </w:rPr>
        <w:t>do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US"/>
        </w:rPr>
        <w:t>patnácti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dnů od doručení tohoto oznámení.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K později uplatněným závazným stanoviskům a námitkám nebude přihlédnuto.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V souladu s ustanovením § 36 odst. 3 správního řádu se mohou účastníci řízení vyjádřit k podkladům rozhodnutí, jež jsou součástí spisové dokumentace. Právo nahlédnout do spisu mohou účastníci řízení realizovat na Městském úřadě Holešov, odbor životního prostředí, Masarykova 628, 769 01 Holešov, dveře č. 117 v úřední dny (pondělí a středa 7.30 - 11.00, 12.00 -17.00 hod). V ostatních dnech po telefonické domluvě.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ávazná stanoviska, která mohou dotčené orgány uplatňovat podle § 4 odst. 4 stavebního zákona, musí být uplatněna ve stanovené lhůtě, jinak se k nim nepřihlíží. K závazným stanoviskům a námitkám ve věcech,               o kterých bylo rozhodnuto při vydání územně plánovací dokumentace, se nepřihlíží.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a, která je účastníkem řízení podle § 94k písm. c) až e) stavebního zákona, může uplatňovat námitky proti projednávanému stavebnímu záměru, dokumentaci, způsobu provádění a užívání stavebního záměru nebo požadavkům dotčených orgánů, pokud jimi může být přímo dotčeno jeho vlastnické nebo věcné právo k pozemku nebo stavbě. Obec uplatňuje ve společném územním a stavebním řízení námitky k ochraně zájmů obce a zájmů občanů obce. Osoba, která je účastníkem řízení podle zvláštního právního předpisu, může v řízení uplatňovat námitky pouze v rozsahu, v jakém je projednávaným stavebním záměrem dotčen veřejný zájem, jehož ochranou se podle zvláštního právního předpisu zabývá. K námitkám, které nesplňují uvedené požadavky, se nepřihlíží. Účastník řízení ve svých námitkách uvede skutečnost, které zakládají jeho postavení jako účastníka řízení, a důvody podání námitek.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Otisk úředního razítka</w:t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Ing. Lucie Kaňová v. r.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eferentka vodoprávního úřadu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oto oznámení musí být vyvěšeno na úřední desce po dobu 15-ti dnů. Po sejmutí bude zasláno zpět   vodoprávnímu úřadu.</w:t>
      </w:r>
    </w:p>
    <w:p>
      <w:pPr>
        <w:pStyle w:val="Normal"/>
        <w:tabs>
          <w:tab w:val="clear" w:pos="709"/>
          <w:tab w:val="left" w:pos="1725" w:leader="none"/>
        </w:tabs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. č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věšeno dn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e sejmuto dn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jmuto dn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azítko a podpis orgánu, který potvrzuje vyvěšení a sejmutí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ozdělovník: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Účastníci řízení podle § 27 odst. 1 písm. a) správního řádu: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odí Moravy, s. p., Dřevařská 932/11, Veveří, 60200 Brno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 zastoupení AGROPROJEKT PSO, s. r. o., IČO 41601483, Slavíčkova 840/1b, Lesná, 638 00 Brno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Obec Martinice, Martinice č. p. 16, 76901 Martinice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bal Jaroslav, Martinice č. p. 81, 769 01 Holešov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balová Lenka, Martinice č. p. 81, 769 01 Holešo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ravský rybářský svaz, z. s., pobočný spolek Holešov, nám. Dr. E. Beneše 17/56, 769 01 Holešov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MT;Arial" w:ascii="ArialMT;Arial" w:hAnsi="ArialMT;Arial"/>
          <w:sz w:val="20"/>
          <w:szCs w:val="20"/>
        </w:rPr>
        <w:t>EG.D, a. s., Lidická 1873/36, Černá Pole, 602 00 Br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sNet Služby, s. r. o., Plynárenská 499/1, 657 02 Brno 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odovody a kanalizace Kroměříž, a.s., Kojetínská 3666, 767 01 Kroměříž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CETIN, a. s., Olšanská 2681/6, 130 00 Praha 3</w:t>
      </w:r>
    </w:p>
    <w:p>
      <w:pPr>
        <w:pStyle w:val="Normal"/>
        <w:autoSpaceDE w:val="tru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níci řízení podle § 27 odst. 2 a 3 správního řádu (doručuje se veřejnou vyhláškou):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lastníci pozemků p. č. st. 61, p. č. 55, p. č. st. 41, p. č. 47/2, p. č. 96/2, p. č. st. 60, p. č. st. 63, p. č. st. 69, p. č. 54, p. č. st. 102/1, p. č. 590/2, p. č. st. 107, p. č. st. 68, p. č. st. 70/2, p. č. st. 44, p. č. st. 55, p. č. st. 54, p. č. 597, p. č. 93/2, p. č. 730, p. č. 93/4, p. č. 94/9, p. č. st. 45/1, p. č. st. 71/1, p. č. st. 71/2, p. č. st. 70/1, p. č. 494/5, p. č. 494/1, p. č. 95 v k. ú. Martinice u Holešova.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tčené orgány: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ěstský úřad Holešov, odbor územního plánování a stavebního řádu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ěstský úřad Holešov, odbor životního prostředí, orgán ochrany přírody a krajin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K vyvěšení na úřední desku: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Městský úřad Holešov, odbor tajemníka, Masarykova 628, 769 01 Holešov</w:t>
      </w:r>
    </w:p>
    <w:p>
      <w:pPr>
        <w:pStyle w:val="Normal"/>
        <w:autoSpaceDE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becní úřad Martinice, Martinice 16, 769 01 Holešov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1134"/>
      <w:gridCol w:w="4252"/>
    </w:tblGrid>
    <w:tr>
      <w:trPr>
        <w:trHeight w:val="442" w:hRule="atLeast"/>
      </w:trPr>
      <w:tc>
        <w:tcPr>
          <w:tcW w:w="425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6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ěstský úřad Holešov</w:t>
            <w:br/>
            <w:t>Masarykova 628</w:t>
            <w:br/>
            <w:t>769 17  Holešov</w:t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383540" cy="381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spacing w:before="60" w:after="0"/>
            <w:rPr/>
          </w:pPr>
          <w:r>
            <w:rPr>
              <w:rFonts w:cs="Arial" w:ascii="Arial" w:hAnsi="Arial"/>
              <w:sz w:val="18"/>
              <w:szCs w:val="18"/>
            </w:rPr>
            <w:t>Telefon 573 521 111</w:t>
            <w:br/>
            <w:t>IČO 00287172</w:t>
            <w:br/>
            <w:t>IDS x8qbfv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Cs/>
        <w:color w:val="808080"/>
        <w:sz w:val="20"/>
        <w:szCs w:val="20"/>
      </w:rPr>
      <w:t>Městský úřad Holešov, Odbor životního prostředí</w:t>
    </w:r>
  </w:p>
  <w:p>
    <w:pPr>
      <w:pStyle w:val="Header"/>
      <w:rPr/>
    </w:pPr>
    <w:r>
      <w:rPr>
        <w:rFonts w:cs="Arial" w:ascii="Arial" w:hAnsi="Arial"/>
        <w:bCs/>
        <w:color w:val="808080"/>
        <w:sz w:val="20"/>
        <w:szCs w:val="20"/>
      </w:rPr>
      <w:t>č. j. HOL-4372/2023/ŽP/L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221"/>
    </w:tblGrid>
    <w:tr>
      <w:trPr/>
      <w:tc>
        <w:tcPr>
          <w:tcW w:w="1668" w:type="dxa"/>
          <w:tcBorders/>
        </w:tcPr>
        <w:p>
          <w:pPr>
            <w:pStyle w:val="Normal"/>
            <w:tabs>
              <w:tab w:val="clear" w:pos="709"/>
              <w:tab w:val="left" w:pos="1206" w:leader="none"/>
            </w:tabs>
            <w:autoSpaceDE w:val="true"/>
            <w:rPr>
              <w:rFonts w:ascii="Cambria" w:hAnsi="Cambria" w:cs="Arial"/>
              <w:sz w:val="44"/>
              <w:szCs w:val="40"/>
            </w:rPr>
          </w:pPr>
          <w:r>
            <w:rPr>
              <w:sz w:val="22"/>
            </w:rPr>
            <w:drawing>
              <wp:inline distT="0" distB="0" distL="0" distR="0">
                <wp:extent cx="843915" cy="840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91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31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  <w:r>
            <w:rPr>
              <w:rFonts w:cs="Arial" w:ascii="Cambria" w:hAnsi="Cambria"/>
              <w:b/>
              <w:sz w:val="44"/>
              <w:szCs w:val="40"/>
            </w:rPr>
            <w:t>Městský úřad Holešov</w:t>
          </w:r>
        </w:p>
        <w:p>
          <w:pPr>
            <w:pStyle w:val="Normal"/>
            <w:tabs>
              <w:tab w:val="clear" w:pos="709"/>
              <w:tab w:val="center" w:pos="315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ab/>
          </w:r>
          <w:r>
            <w:rPr>
              <w:rFonts w:cs="Arial" w:ascii="Cambria" w:hAnsi="Cambria"/>
              <w:sz w:val="28"/>
              <w:szCs w:val="26"/>
            </w:rPr>
            <w:t>Odbor životního prostředí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pBdr>
        <w:bottom w:val="single" w:sz="6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0"/>
      <w:jc w:val="both"/>
    </w:pPr>
    <w:rPr/>
  </w:style>
  <w:style w:type="paragraph" w:styleId="Styl1">
    <w:name w:val="Styl1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1:00Z</dcterms:created>
  <dc:creator>Kubík Zdeněk</dc:creator>
  <dc:description/>
  <cp:keywords/>
  <dc:language>en-US</dc:language>
  <cp:lastModifiedBy>Lucie Kaňová</cp:lastModifiedBy>
  <cp:lastPrinted>2023-02-07T09:05:00Z</cp:lastPrinted>
  <dcterms:modified xsi:type="dcterms:W3CDTF">2023-02-07T08:21:00Z</dcterms:modified>
  <cp:revision>2</cp:revision>
  <dc:subject/>
  <dc:title>Navrhovatel (doporučeně do vlastních rukou na doručenku)</dc:title>
</cp:coreProperties>
</file>